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фестиваля-конкурса народной и современной хореографии «Арена Томск».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ListParagraph"/>
        <w:ind w:left="2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280" w:after="0"/>
        <w:ind w:left="0" w:right="283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еждународный танцевальный фестиваль-конкурс «Арена Томск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г. Томске ежегодно, минимум один раз в год, включает в себя различные направления современной танцевальной культуры, народной хореографии и 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м российским законодательством и утвержденным настоящим </w:t>
      </w:r>
      <w:r>
        <w:rPr>
          <w:rFonts w:cs="Times New Roman" w:ascii="Times New Roman" w:hAnsi="Times New Roman"/>
          <w:sz w:val="24"/>
          <w:szCs w:val="24"/>
        </w:rPr>
        <w:t xml:space="preserve"> положением.</w:t>
      </w:r>
    </w:p>
    <w:p>
      <w:pPr>
        <w:pStyle w:val="ListParagraph"/>
        <w:numPr>
          <w:ilvl w:val="1"/>
          <w:numId w:val="1"/>
        </w:numPr>
        <w:spacing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-конкурсе могут принять участие профессиональные и непрофессиональные танцоры, ученики и преподаватели танцевальных школ, студий танцев, танцевальных коллективов. Возраст участников не ограничен. К участию  допускаются танцевальные коллективы, дуэты и сольные танцоры. </w:t>
      </w:r>
    </w:p>
    <w:p>
      <w:pPr>
        <w:pStyle w:val="ListParagraph"/>
        <w:numPr>
          <w:ilvl w:val="1"/>
          <w:numId w:val="1"/>
        </w:numPr>
        <w:spacing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фестиваля-конкурса пройдут образовательные программы, курсы повышения квалификации работников дополнительного образования, конкурсная программа, арт-площадка (художественные и фото выставки, живые концерты, творческие лаборатории с привлечением музыкантов, художников, скульпторов и других творческих деятелей)</w:t>
      </w:r>
      <w:r>
        <w:rPr>
          <w:bCs/>
        </w:rPr>
        <w:t xml:space="preserve">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редителями фестиваля-конкурс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дминистрация города Томс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кола танцев «Атмосфера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естиваля-конкурса Замыслова Евгения Сергеев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места проведения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ы проведения  24-27 ноября 2016г. Отборочные туры проходят: 26 ноября в Актовом зале «ОблСовПроф» пр. Ленина, 55. Гала-концерт проходит 27 ноября в Большом концертном зале Томской областной филармонии пр. Ленина, 12а. Мастер-классы и танцевальные  семинары  проходят в хореографических классах школы танцев «Атмосфера ул. Сибирская, 29\1 с 24 по 27 ноября 2016г.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юри Фестиваля-конкурса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фестиваля включает в себя лучших танцоров России и Европы, профессиональных хореографов и педагогов классического, современного и народного танц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нных деятелей культуры и искусства. Состав жюри периодически меняется от фестиваля к фестивалю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Цели и задачи Фестиваля-конкурс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Предоставление томичам и жителям области  возможности развиваться, получать актуальную информацию, иметь те же возможности, что и сверстники из других городов.  Реализуется  комплексно посредств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и обучающих программ на базе школы танцев, привлечения для работы с молодёжью квалифицированных  хореографов (действует постоянн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и мастер-классов ведущих преподавателей России и Европы по различным танцевальным направлениям : народный танец, джаз, модерн, контемпорари и др. (не реже одного раза в месяц)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танцевального фестиваля-конкурса с привлечением  лучших мировых и российских танцоров и в полном соответствии с правилами проведения аналогичных фестивалей-конкурсов Росс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оздание информационной площадки для  обмена опытом, общения различных творческих объединений, интересующихся танцем. Реализуется посредст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тематических групп в соц. сетях и наполнение их информац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в рамках проекта конференций, семинаров по истории танцевальной куль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усилий организаторов российских фестивалей  для обмена опытом, распространения информации и формирования единого графика проведения фестивалей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опуляризация среди молодёжи здорового, активного образа жизни. Реализуется посредств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формирования положительного примера с помощью участников фестива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го отсутствия на мероприятиях чемпионата алкоголя, курения, некорректного поведения и п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привлечения СМИ к освещению мероприятий фору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я о Томске как о центре молодёжной культуры. Реализуется посредст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чения в наш город  лучших мировых и российских танцо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я и развития томских танцевальных творческих объеди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и идей представителей молодёжи Томс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остранения информиции о томских проектах  на общероссийских и международных интернет-рес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Номинации, формы, возрастные категории.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нцевальные дисциплин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одная хореограф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илизация народного танца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ременная хореография (джаз, модерн, контемпорари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лассическая хореограф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страдная хореограф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ит дэнс шоу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ьные исполнители (соло, дуэт)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ые формы (от 3 до 5 человек)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самбли (от 6 человек и выше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ные категор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возрастная категория – от 5 до 8 лет включительн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возрастная категория – от 9 до 13 лет и старш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возрастная категория – от 14 лет и старше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критерии оценки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ика исполнения движе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мпозиционное построение номера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ветствие репертуара возрастным особенностям исполнителе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ценичность (пластика, костюм, реквизит, культура исполнения)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бор и соответствие музыкального и хореографического материала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ртистизм, раскрытие художественного образ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удьи оценивают отдельные танцевальные номера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личество танцевальных номеров от коллектива не ограничено.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Условия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на репертуара во время проведения конкурса запрещен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объединение смежных возрастных категорий при отсутствии достаточного количества заявок для проведения номинаци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комитет имеет право закрыть прием заявок в любой номинации раньше установленного срока, если количество заявок в номинации превысило технические возможности конкурс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 отдельного исполнителя определяется на момент проведения конкурса (в заявке отдельные исполнители указывают полное количество лет). При возникновении спорной ситуации, Оргкомитет имеет право потребовать документ, подтверждающий возраст участника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каждой возрастной категории допускается участие из предыдущей или последующей возрастных категориях не более 30% от общего количества участников в конкурсном выступлен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Участники имеют право участвовать в нескольких номинациях и представлять несколько танцевальных номеров в одной номинации при предоставлении в Оргкомитет отдельной заявки на каждый номер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етиция Гала-концерта проходит в строго определенной последовательности, согласно номинациям и возрастным категория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епетиционного времени для коллективов не более 8 минут, для отдельных исполнителей не более 5 минут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8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участник не успевает выступить по программе в своей номинации и возрастной категории, по каким-либо причинам, конкурсная программа переносится после выступления всех номинаций и возрастных категорий, и просматривается отдельно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9  </w:t>
      </w:r>
      <w:r>
        <w:rPr>
          <w:rFonts w:cs="Times New Roman" w:ascii="Times New Roman" w:hAnsi="Times New Roman"/>
          <w:sz w:val="24"/>
          <w:szCs w:val="24"/>
        </w:rPr>
        <w:t>Участники самостоятельно  несут ответственности за сохранность личных вещей, свою жизнь и здоровье.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0 </w:t>
      </w:r>
      <w:r>
        <w:rPr>
          <w:rFonts w:cs="Times New Roman" w:ascii="Times New Roman" w:hAnsi="Times New Roman"/>
          <w:sz w:val="24"/>
          <w:szCs w:val="24"/>
        </w:rPr>
        <w:t xml:space="preserve"> Дисквалификация участников без предупреждения со стороны Организаторов и Жюри возможна в одностороннем порядке при выявлении состояний алкогольного и наркотического опьянения; грубого и некорректного поведения, курения на танцполе и на сцене; порча или неакуратное обращение с имуществом организаторов и собственников места проведения чемпионата; использование атрибутики, меняющей внешний вид сцены или танцпола и создающей неудобство др. участникам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аккредитации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Для участия в конкурсе необходимо направить в Оргкомитет 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lang w:val="en-US"/>
        </w:rPr>
        <w:t>arenatomsk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ющие докумен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явка на участие (Приложение №1). Для каждого номера отдельная заявка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значении сообщения указать «Арена Томск. Заявка на участие»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Фонограмма для выступления с высоким качеством звука. В названии музыкального трека название коллектива\дуэта\фамилия солиста, название танцевального номера, номинац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идео-материал с танцевальными номерами, участвующими в конкурсной программе Фестиваля (желательно, но не обязательно)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нчательный срок подачи заявок 22 ноября 2016 г.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Расходы по проживанию, питанию, проезду участников до г. Томска и обратно осуществляет направляющая сторона или непосредственно участник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Взнос за участие в фестивале «Арена Томск» составляет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00р. – ансамбль (с человека за танцевальный номер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00р. – малые формы (с человека за танцевальный номер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00р. – солисты (за танцевальный номе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взноса производится наличным либо безналичным способом по договорённости с организатором. Предусмотрены скидки коллективам с большим количеством танцевальных номер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Заявка на участие является согласием команды или участника с условиями конкурса автоматичес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.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Фонограмма должна быть записана на флеш-носителе с высоким качеством звука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ждая звукозапись должна быть подписана с указанием названия ансамбля или фамилии отдельного исполнителя и танцевального номера и номинац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 время конкурсных выступлений использование концертного света разрешено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Порядок работы жюри.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ления конкурсантов оцениваются рейтинговым голосованием по 10-бальной системе. Оценивается отдельно каждый танцевальный номер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озникновении ситуации, когда нет достойных претендентов на призовые места - эти места не присуждаются. А также не допускается дублирование призовых мест. Оценочные балы согласно конкурсных протоколов могут быть вынесены на всеобщее обсуждение в формате круглого стола с руководителями коллективов-участников. 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у гала-концерта определяет режиссерско-постановочная группа на основании решений жюр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юри не имеет право разглашать результаты конкурса до официальной церемонии награждения конкурсант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жюри является окончательным и изменению не подлежит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конкурса и награждение проводятся в номинации хореография с учетом указанных возрастных категорий и номинаций, и предусматривают присуждения следующих мест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Гран-при фестиваля-конкурса»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тдельным номинациям, возрастной категории, форме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»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»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Лауреа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»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ипломан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»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ипломан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»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ипломан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епени»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пломы участника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ами могут быть добавлены специальные призы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 призовой фонд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Финансирование фестиваля-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фестиваля осуществляется за счет средств учредителей фестиваля и других источников, не запрещенных законодательством РФ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Партнёры фестиваля-конкурса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ами могут быть государственные органы и общественные организации всех уровней, а также коммерческие организации и СМИ, осуществляющие финансирование чемпионата, а также оказывающие организационную, информационную, техническую и интеллектуальную поддержку Организаторов в подготовке и проведении фестиваля-конкурса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Координаты оргкомитета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 ТАНЦА «АТМОСФЕРА» Сибирская ул., 29\1, Томск, 634031  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rena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фестиваля-конкурса Замыслова Евгения Сергеевна т. 8-913-820-42-13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анцевальном фестивале «Арена Том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L">
    <w:name w:val="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ato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7:00Z</dcterms:created>
  <dc:creator>ski-john</dc:creator>
  <dc:description/>
  <cp:keywords/>
  <dc:language>en-US</dc:language>
  <cp:lastModifiedBy>Samedova</cp:lastModifiedBy>
  <dcterms:modified xsi:type="dcterms:W3CDTF">2016-10-11T08:47:00Z</dcterms:modified>
  <cp:revision>2</cp:revision>
  <dc:subject/>
  <dc:title>Положение фестиваля-конкурса народной и современной хореографии «Арена Томск»</dc:title>
</cp:coreProperties>
</file>